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SP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 edycji” Czwartków LA” w Tucholi w sezonie 2024/2025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Office 2019</cp:lastModifiedBy>
  <cp:lastPrinted>2024-08-23T10:27:00Z</cp:lastPrinted>
  <dcterms:modified xsi:type="dcterms:W3CDTF">2024-08-23T08:27:00Z</dcterms:modified>
  <cp:revision>12</cp:revision>
  <dc:subject/>
  <dc:title>KARTA STARTOWA – sezon jesień 2007</dc:title>
</cp:coreProperties>
</file>