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KARTA STARTOWA W 40.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28.09.2024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>KARTA STARTOWA W XXXIX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28.09.2024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>KARTA STARTOWA W 40.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28.09.2024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>KARTA STARTOWA W XXXIX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28.09.2024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</w:t>
      </w:r>
      <w:bookmarkStart w:id="0" w:name="OLE_LINK2"/>
      <w:bookmarkStart w:id="1" w:name="OLE_LINK1"/>
      <w:r>
        <w:rPr>
          <w:sz w:val="18"/>
          <w:szCs w:val="18"/>
        </w:rPr>
        <w:t>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40. Biegu Borowiaków  w Tucholi w dniu 28.09.2024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40. Biegu Borowiaków  w Tucholi w dniu 28.09.2024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40. Biegu Borowiaków w Tucholi w dniu 28.09.2024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ind w:left="72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40. Biegu Borowiaków  w Tucholi w dniu 28.09.2024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6:00Z</dcterms:created>
  <dc:creator>OSiR</dc:creator>
  <dc:description/>
  <cp:keywords/>
  <dc:language>en-US</dc:language>
  <cp:lastModifiedBy>Office 2019</cp:lastModifiedBy>
  <cp:lastPrinted>2023-08-30T08:44:00Z</cp:lastPrinted>
  <dcterms:modified xsi:type="dcterms:W3CDTF">2024-08-23T08:59:00Z</dcterms:modified>
  <cp:revision>13</cp:revision>
  <dc:subject/>
  <dc:title>KARTA STARTOWA – sezon jesień 2007</dc:title>
</cp:coreProperties>
</file>